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ROMÂNIA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JUDEŢUL CLUJ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COMUNA VALEA IERII</w:t>
      </w:r>
    </w:p>
    <w:p>
      <w:pPr>
        <w:pStyle w:val="Heading3"/>
        <w:rPr/>
      </w:pPr>
      <w:r>
        <w:rPr/>
        <w:t>CONSILIUL LOCAL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H O T Ă R Â R E A  NR.93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Din 20 decembrie 2012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ivind validarea mandatului consilierului local Culda Octavian-Vasil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8"/>
          <w:lang w:val="ro-RO"/>
        </w:rPr>
        <w:t>Consiliul local al comunei Valea Ierii, întrunit în şedinţa ordinara din data de 20 decembrie 2012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Având în vedere raportul nr.2719 din 18.12.2012 intocmit de primarul si secretarul comunei Valea Ierii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Vazand confirmarea Partidului Democrat Liberal, precum si lista cu supleanti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>Ţinând cont de prevederile art. 32 si 33  din Legea nr.215/2001- Legea administraţiei publice locale, rep., cu modificarile și completările ulterioare,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 În temeiul prevederilor art.45 din Legea nr.215/2001- Legea administraţiei publice locale, rep., cu modificarile și completările  ulterioare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bCs/>
          <w:sz w:val="28"/>
          <w:lang w:val="ro-RO"/>
        </w:rPr>
        <w:t>HOTĂRĂŞTE: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Art.1. Se validează mandatul consilierului Culda Octavian-Vasile din partea Partidului Democrat Liberal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Art.2. Prezenta hotărâre va fi comunicată Instituției Prefectului- Judeţul Cluj, precum şi consilierului local al cărui mandat a fost validat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Art.3. Cu ducerea la indeplinire a prezentei hotarari se incredinteaza secretarul comunei Valea Ierii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Presedinte de sedinta,                                                Contrasemneaza: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>Iuliana Bercia                                                               Secretar,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Nelia-Crenguta Maris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eri:Total-9;                                                      Voturi:Pentru- 9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 xml:space="preserve">                 </w:t>
      </w:r>
      <w:r>
        <w:rPr>
          <w:sz w:val="28"/>
          <w:lang w:val="ro-RO"/>
        </w:rPr>
        <w:t>Prezenti- 9;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54:00Z</dcterms:created>
  <dc:creator>Nely</dc:creator>
  <dc:description/>
  <cp:keywords/>
  <dc:language>en-US</dc:language>
  <cp:lastModifiedBy>Nely</cp:lastModifiedBy>
  <cp:lastPrinted>2012-12-20T14:36:00Z</cp:lastPrinted>
  <dcterms:modified xsi:type="dcterms:W3CDTF">2012-12-20T12:39:00Z</dcterms:modified>
  <cp:revision>4</cp:revision>
  <dc:subject/>
  <dc:title>ROMÂNIA</dc:title>
</cp:coreProperties>
</file>