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663" w:firstLine="180"/>
        <w:jc w:val="center"/>
        <w:rPr>
          <w:b/>
          <w:b/>
          <w:sz w:val="28"/>
          <w:szCs w:val="28"/>
          <w:u w:val="single"/>
          <w:lang w:val="en-US" w:eastAsia="en-US"/>
        </w:rPr>
      </w:pPr>
      <w:hyperlink r:id="rId7">
        <w:r>
          <w:rPr>
            <w:b/>
            <w:sz w:val="28"/>
            <w:szCs w:val="28"/>
            <w:u w:val="single"/>
            <w:lang w:val="en-US" w:eastAsia="en-US"/>
          </w:rPr>
          <mc:AlternateContent>
            <mc:Choice Requires="wpg">
              <w:drawing>
                <wp:inline distT="0" distB="0" distL="0" distR="0">
                  <wp:extent cx="6689090" cy="974979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9160" cy="9749880"/>
                            <a:chOff x="0" y="0"/>
                            <a:chExt cx="6689160" cy="9749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689160" cy="9749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240" y="1283400"/>
                              <a:ext cx="2484000" cy="89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.J.S.U. 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Tel. 0264 59488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Fax 0264 591637, 40301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Email.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refectura@prefecturacluj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econcentrate@prefecturacluj.r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2472840"/>
                              <a:ext cx="18255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F GRUP DE SUPORT TEHN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2876400"/>
                              <a:ext cx="1816560" cy="9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S.G.A. 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CENTRUL  OPERATIV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:02644857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Fax: 02644852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secretariat@sgacj.dast.rowater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00" y="4477320"/>
                              <a:ext cx="22953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.L.S.U.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720" y="4748400"/>
                              <a:ext cx="2286000" cy="87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CENTRUL OPERA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 03644070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E-mail: primaria_valea_ierii@yaho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2472120"/>
                              <a:ext cx="16581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I.S.U.J 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2786400"/>
                              <a:ext cx="1658160" cy="108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Centrul Județean de Coordonare și Conducere a Intervenți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Centrul Operaț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:  0264591258, 5912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Fax: 02645938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E-mail isujcluj@g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0400" y="3463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8763480"/>
                              <a:ext cx="36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920" y="9217080"/>
                              <a:ext cx="36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9040" y="8534880"/>
                              <a:ext cx="20376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lux operati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lux Decizion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structură ierarhică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Nivel Superi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o-RO"/>
                                  </w:rPr>
                                  <w:br/>
                                  <w:t>Inferior</w:t>
                                </w:r>
                              </w:p>
                            </w:txbxContent>
                          </wps:txbx>
                          <wps:bodyPr wrap="square" lIns="90000" rIns="90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040" y="9016200"/>
                              <a:ext cx="2037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Flux Atenționari/Avertizari hidrologice și meteorologice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0" y="6816600"/>
                              <a:ext cx="2076480" cy="112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.O.S.U. Operatori economici potențiali a fi afectați de riscurile specifice – Anexa la fluxul informational (denumire, tel/fax, e-mai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u este caz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6817320"/>
                              <a:ext cx="2342520" cy="187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ate aparținăto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Responsabili avertizare alarmare  populaț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Valea Ierii – Ca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    Marinca David – 0745/5834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Valea Ier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    Mădălină Ioan Cosmin – 0745/6573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Plop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    Galaction Ciprian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758/9336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5020200"/>
                              <a:ext cx="2066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021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4200480"/>
                              <a:ext cx="4217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5619600"/>
                              <a:ext cx="72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3307680"/>
                              <a:ext cx="45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6483240"/>
                              <a:ext cx="460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8680" y="6483960"/>
                              <a:ext cx="72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6483960"/>
                              <a:ext cx="72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654840"/>
                              <a:ext cx="152388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CENTRUL  METEO REGIONAL Transilvania Nord   0264532179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26720" y="3787200"/>
                              <a:ext cx="457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9880" y="410040"/>
                              <a:ext cx="105912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I.N.H.G.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1640" y="3183120"/>
                              <a:ext cx="498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3920" y="3462480"/>
                              <a:ext cx="14860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A.N.I.F. – Filiala TeritorialaTisa-So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: 0264415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Fax:026445511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E-mail: cluj@anif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480" y="972720"/>
                              <a:ext cx="1496160" cy="9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Administraţia Naţională "Apele Române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:  021.310.35.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Fax: 021.312.37.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E-mail:dispecer@rowater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2320" y="762120"/>
                              <a:ext cx="180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520" y="149544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6960" y="762120"/>
                              <a:ext cx="720" cy="211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3480" y="2176920"/>
                              <a:ext cx="149616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Administraţia Bazinala de Apă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Somes-Ti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Centrul Opera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: 07403166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Fax:026443302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dispecer@dast.rowater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920" y="4358160"/>
                              <a:ext cx="1542960" cy="82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Hidroelectrica–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Suc. Hidrocentrale 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:0264207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Fax: 02644277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Email:shcluj@hidroelectrica.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88560" y="3029040"/>
                              <a:ext cx="49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6280" y="3871440"/>
                              <a:ext cx="144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8880" y="6816600"/>
                              <a:ext cx="172332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COSU Alți deținători de 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Nu este caz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7360" y="6130800"/>
                              <a:ext cx="180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5619600"/>
                              <a:ext cx="720" cy="1197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960" y="3787920"/>
                              <a:ext cx="10080" cy="177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960" y="4749120"/>
                              <a:ext cx="238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3872160"/>
                              <a:ext cx="720" cy="33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6120" y="3872160"/>
                              <a:ext cx="72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3480" y="3183840"/>
                              <a:ext cx="1496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.B.A. – SPB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88560" y="2876400"/>
                              <a:ext cx="2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3400" y="1941840"/>
                              <a:ext cx="72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7320" y="761400"/>
                              <a:ext cx="28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1219680"/>
                              <a:ext cx="720" cy="28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6960" y="267732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9760" y="1941120"/>
                              <a:ext cx="144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0" y="2176920"/>
                              <a:ext cx="720" cy="25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2177280"/>
                              <a:ext cx="72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280" y="2177280"/>
                              <a:ext cx="72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029120"/>
                              <a:ext cx="269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2120" y="384876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10572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81280"/>
                              <a:ext cx="101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6659280"/>
                              <a:ext cx="4218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7840" y="6660000"/>
                              <a:ext cx="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6660000"/>
                              <a:ext cx="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0" y="4201200"/>
                              <a:ext cx="720" cy="27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9760" y="4210560"/>
                              <a:ext cx="720" cy="676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0840" y="4887000"/>
                              <a:ext cx="332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240" y="0"/>
                              <a:ext cx="34646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lux informațional - operativ - deciz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.L.S.U. VALEA IERII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440" y="5292720"/>
                              <a:ext cx="21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1941840"/>
                              <a:ext cx="720" cy="30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942560"/>
                              <a:ext cx="110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9880" y="5262840"/>
                              <a:ext cx="1486080" cy="11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AP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Tel. 02644107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Fax 02644107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11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office@apmcj.anpm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Garda de Medi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Tel:026441071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 xml:space="preserve">Fax: 026441071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o-RO" w:bidi="ar-SA"/>
                                  </w:rPr>
                                  <w:t>E-mail: cjcluj@gnm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4400" y="5560200"/>
                              <a:ext cx="195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6.7pt;height:767.7pt" coordorigin="0,0" coordsize="10534,15354">
                  <v:rect id="shape_0" stroked="t" o:allowincell="f" style="position:absolute;left:0;top:1;width:10533;height:1535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45;top:2021;width:3911;height:1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.J.S.U. Clu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Tel. 0264 594888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Fax 0264 591637, 403011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Email.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prefectura@prefecturacluj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econcentrate@prefecturacluj.r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4;top:3894;width:2874;height:6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F GRUP DE SUPORT TEHN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4;top:4530;width:2860;height:1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S.G.A. Clu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CENTRUL  OPERATIV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:02644857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Fax: 02644852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secretariat@sgacj.dast.rowater.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5;top:7051;width:3614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.L.S.U.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o-R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686;top:7478;width:3599;height:1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CENTRUL OPERAT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 036440704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E-mail: primaria_valea_ierii@yahoo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043;top:3893;width:2610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I.S.U.J Clu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4;top:4388;width:2610;height:1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Centrul Județean de Coordonare și Conducere a Intervenție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Centrul Operaț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:  0264591258, 59127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Fax: 026459387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E-mail isujcluj@gmail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66,5454" to="7166,54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2,13801" to="6743,1380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92,14515" to="6773,14515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6896;top:13441;width:3208;height:7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lux operati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lux Decizion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structură ierarhică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Nivel Superio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o-RO"/>
                            </w:rPr>
                            <w:br/>
                            <w:t>Inferior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  <v:shape id="shape_0" fillcolor="#eeece1" stroked="t" o:allowincell="f" style="position:absolute;left:6896;top:14199;width:3208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Flux Atenționari/Avertizari hidrologice și meteorologice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6;top:10735;width:3269;height:17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.O.S.U. Operatori economici potențiali a fi afectați de riscurile specifice – Anexa la fluxul informational (denumire, tel/fax, e-mai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u este cazu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;top:10736;width:3688;height:29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ate aparținătoa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Responsabili avertizare alarmare  populaț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Valea Ierii – Cap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    Marinca David – 0745/5834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Valea Ier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    Mădălină Ioan Cosmin – 0745/65734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Plop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    Galaction Ciprian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0758/93369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,7906" to="3655,79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26,1609" to="1526,16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8,6615" to="7989,6615" stroked="t" o:allowincell="f" style="position:absolute;mso-position-horizontal-relative:char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3,8850" to="5433,969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671,5209" to="4386,520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83,10210" to="8741,102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38,10211" to="8738,1073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9,10211" to="1479,1073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5;top:1031;width:2399;height:8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CENTRUL  METEO REGIONAL Transilvania Nord   026453217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86,5964" to="8005,5964" stroked="t" o:allowincell="f" style="position:absolute;flip:x;mso-position-horizontal-relative:char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26;top:646;width:1667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I.N.H.G.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56,5013" to="4440,5013" stroked="t" o:allowincell="f" style="position:absolute;mso-position-horizontal-relative:char">
                    <v:stroke color="black" weight="25560" dashstyle="dash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06;top:5453;width:2339;height:1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A.N.I.F. – Filiala TeritorialaTisa-Som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: 02644151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Fax:026445511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E-mail: cluj@anif.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1532;width:2355;height:1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Administraţia Naţională "Apele Române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:  021.310.35.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Fax: 021.312.37.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E-mail:dispecer@rowater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64,1200" to="8966,153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01,2355" to="7989,2355" stroked="t" o:allowincell="f" style="position:absolute;mso-position-horizontal-relative:char">
                    <v:stroke color="black" weight="93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617,1200" to="7617,453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90;top:3428;width:2355;height:20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Administraţia Bazinala de Apă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Somes-Tis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Centrul Operati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: 074031668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Fax:026443302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dispecer@dast.rowater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6;top:6863;width:2429;height:1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Hidroelectrica–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Suc. Hidrocentrale Clu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:02642078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Fax: 026442779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Email:shcluj@hidroelectrica.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26,4770" to="8005,4770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27,6097" to="5428,7049" stroked="t" o:allowincell="f" style="position:absolute;flip:x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30;top:10735;width:2713;height:1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COSU Alți deținători de 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Nu este cazu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9,9655" to="5431,107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1,8850" to="4891,10735" stroked="t" o:allowincell="f" style="position:absolute;flip:y;mso-position-horizontal-relative:char">
                    <v:stroke color="black" weight="2556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660,5965" to="7675,87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0,7479" to="8035,7479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330,6098" to="1330,6630" stroked="t" o:allowincell="f" style="position:absolute;flip:x;mso-position-horizontal-relative:char">
                    <v:stroke color="black" weight="255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844,6098" to="2844,790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90;top:5014;width:2355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.B.A. – SPBH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26,4530" to="7617,4530" stroked="t" o:allowincell="f" style="position:absolute;flip:x;mso-position-horizontal-relative:char">
                    <v:stroke color="black" weight="93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966,3058" to="8966,342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18,1199" to="8066,1199" stroked="t" o:allowincell="f" style="position:absolute;mso-position-horizontal-relative:char">
                    <v:stroke color="black" weight="9360" dashstyle="dash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8,1921" to="548,6344" stroked="t" o:allowincell="f" style="position:absolute;flip:x;mso-position-horizontal-relative:char">
                    <v:stroke color="black" weight="93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617,4216" to="8005,4216" stroked="t" o:allowincell="f" style="position:absolute;mso-position-horizontal-relative:char">
                    <v:stroke color="black" weight="9360" dashstyle="dash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740,3057" to="8741,3427" stroked="t" o:allowincell="f" style="position:absolute;flip:xy;mso-position-horizontal-relative:char">
                    <v:stroke color="black" weight="936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2534,3428" to="2534,3832" stroked="t" o:allowincell="f" style="position:absolute;flip:xy;mso-position-horizontal-relative:char">
                    <v:stroke color="black" weight="255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735,3429" to="2735,3937" stroked="t" o:allowincell="f" style="position:absolute;mso-position-horizontal-relative:char">
                    <v:stroke color="black" weight="9360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27,3429" to="5427,3937" stroked="t" o:allowincell="f" style="position:absolute;mso-position-horizontal-relative:char">
                    <v:stroke color="black" weight="9360" startarrow="classic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2,6345" to="4886,634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85,6061" to="4885,6344" stroked="t" o:allowincell="f" style="position:absolute;flip:xy;mso-position-horizontal-relative:char">
                    <v:stroke color="black" weight="93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80,4891" to="968,4891" stroked="t" o:allowincell="f" style="position:absolute;mso-position-horizontal-relative:char">
                    <v:stroke color="black" weight="93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9,2805" to="2144,2805" stroked="t" o:allowincell="f" style="position:absolute;mso-position-horizontal-relative:char">
                    <v:stroke color="black" weight="93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720,10487" to="8362,10487" stroked="t" o:allowincell="f" style="position:absolute;mso-position-horizontal-relative:char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8359,10488" to="8359,10735" stroked="t" o:allowincell="f" style="position:absolute;flip:y;mso-position-horizontal-relative:char">
                    <v:stroke color="black" weight="936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1719,10488" to="1719,10735" stroked="t" o:allowincell="f" style="position:absolute;flip:y;mso-position-horizontal-relative:char">
                    <v:stroke color="black" weight="9360" dashstyle="dash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4887,6616" to="4887,7050" stroked="t" o:allowincell="f" style="position:absolute;flip:x;mso-position-horizontal-relative:char">
                    <v:stroke color="black" weight="25560" dashstyle="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464,6631" to="7464,7695" stroked="t" o:allowincell="f" style="position:absolute;flip:x;mso-position-horizontal-relative:char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7466,7696" to="7989,7696" stroked="t" o:allowincell="f" style="position:absolute;mso-position-horizontal-relative:char">
                    <v:stroke color="black" weight="25560" dashstyle="dash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2145;top:0;width:5455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lux informațional - operativ - deciz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.L.S.U. VALEA IERII</w:t>
                          </w:r>
                        </w:p>
                      </w:txbxContent>
                    </v:textbox>
                    <v:fill o:detectmouseclick="t" type="solid" color2="#11131e"/>
                    <v:stroke color="white" weight="9360" joinstyle="miter" endcap="flat"/>
                    <w10:wrap type="none"/>
                  </v:shape>
                  <v:line id="shape_0" from="7330,8335" to="7675,8335" stroked="t" o:allowincell="f" style="position:absolute;mso-position-horizontal-relative:char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401,3058" to="401,79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3059" to="2144,30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84;top:8288;width:2339;height:18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AP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Tel. 02644107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Fax 02644107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11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office@apmcj.anpm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Garda de Medi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Tel:0264410719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 xml:space="preserve">Fax: 026441071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o-RO" w:bidi="ar-SA"/>
                            </w:rPr>
                            <w:t>E-mail: cjcluj@gnm.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76,8756" to="7983,8756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720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42" w:leader="none"/>
        <w:tab w:val="right" w:pos="10285" w:leader="none"/>
      </w:tabs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8"/>
        <w:szCs w:val="28"/>
        <w:lang w:val="ro-RO"/>
      </w:rPr>
    </w:pPr>
    <w:r>
      <w:rPr>
        <w:b/>
        <w:bCs/>
        <w:i/>
        <w:iCs/>
        <w:sz w:val="28"/>
        <w:szCs w:val="28"/>
        <w:lang w:val="ro-RO"/>
      </w:rPr>
      <w:t>Anexa nr.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ctura@prefecturacluj.ro" TargetMode="External"/><Relationship Id="rId3" Type="http://schemas.openxmlformats.org/officeDocument/2006/relationships/hyperlink" Target="mailto:deconcentrate@prefecturacluj.ro" TargetMode="External"/><Relationship Id="rId4" Type="http://schemas.openxmlformats.org/officeDocument/2006/relationships/hyperlink" Target="mailto:office@arpmnv6.ro" TargetMode="External"/><Relationship Id="rId5" Type="http://schemas.openxmlformats.org/officeDocument/2006/relationships/hyperlink" Target="mailto:prefectura@prefecturacluj.ro" TargetMode="External"/><Relationship Id="rId6" Type="http://schemas.openxmlformats.org/officeDocument/2006/relationships/hyperlink" Target="mailto:deconcentrate@prefecturacluj.ro" TargetMode="External"/><Relationship Id="rId7" Type="http://schemas.openxmlformats.org/officeDocument/2006/relationships/hyperlink" Target="mailto:office@arpmnv6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2:00Z</dcterms:created>
  <dc:creator>sandu.jinga</dc:creator>
  <dc:description/>
  <cp:keywords/>
  <dc:language>en-US</dc:language>
  <cp:lastModifiedBy>User11</cp:lastModifiedBy>
  <cp:lastPrinted>2017-10-04T12:06:00Z</cp:lastPrinted>
  <dcterms:modified xsi:type="dcterms:W3CDTF">2023-04-12T07:38:00Z</dcterms:modified>
  <cp:revision>9</cp:revision>
  <dc:subject/>
  <dc:title>(MACHETĂ)</dc:title>
</cp:coreProperties>
</file>