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încheiat cu ocazia desfăşurării şedinţei ordinare a Consiliului Local Valea Ierii din data de 26 martie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prin Dispoziţia nr. 28 din 18.03. 2020  a fost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6.03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prin mijloace electronice de comunicare la distanț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>
          <w:rFonts w:eastAsia="Arial Unicode MS"/>
          <w:color w:val="000000"/>
          <w:szCs w:val="24"/>
          <w:lang w:val="ro-RO"/>
        </w:rPr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electronic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Lucrările prezentei şedinţe ordinare a Consiliului Local Valea Ierii se desfăşoară telefonic datorită instituirii stării de urgență pe teritoriul României prin Decretul Președintelui României nr.195/16.03.202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-nii consilieri, în unanimitate au aproba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cesul-verbal al ședinței anterioare, fără să aibă obiecți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tor la Proiectul ordinii de zi a prezentei ședințe:</w:t>
      </w:r>
    </w:p>
    <w:p>
      <w:pPr>
        <w:pStyle w:val="Listparagraf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iect de hotărâre privind  a</w:t>
      </w:r>
      <w:r>
        <w:rPr>
          <w:rFonts w:cs="Times New Roman" w:ascii="Times New Roman" w:hAnsi="Times New Roman"/>
          <w:sz w:val="24"/>
          <w:szCs w:val="24"/>
          <w:lang w:val="en-US"/>
        </w:rPr>
        <w:t>legerea președintelui de ședinț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6809598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de hotărâre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bare a participării Comunei Valea Ierii, din Judeţul Cluj, ca membru fondator la înființarea Asociației Proprietarilor de Terenuri „Săvădisla - Stolna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6809598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Proiect de hotărâre privind </w:t>
      </w:r>
      <w:bookmarkStart w:id="2" w:name="_Hlk36810573"/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obarea criteriilor de eligibilitate privind accesul la locuințe sociale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mnii consilieri sunt de acord cu punctul 1 și punctul 3.Pentru punctul 2 solicită o amănare pentru că nu au destule informații în acest sens.D-l primar le va prezenta într-o ședință următoare mai multe detalii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-l primar mai propune suplimentarea ordinii de zi cu încă un proiect de hotărâre de rectificare a bugetului local motivând faptul c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rebuie luate</w:t>
      </w:r>
      <w:r>
        <w:rPr>
          <w:rFonts w:cs="Times New Roman" w:ascii="Times New Roman" w:hAnsi="Times New Roman"/>
          <w:sz w:val="24"/>
          <w:szCs w:val="24"/>
        </w:rPr>
        <w:t xml:space="preserve"> măsuri privind protecția persoanelor peste 65 ani fără susținători, precum și a unor măsuri de sprijin pentru asigurarea persoanelor aflate în autoizolare la domiciliu</w:t>
      </w:r>
      <w:r>
        <w:rPr>
          <w:rFonts w:cs="Times New Roman" w:ascii="Times New Roman" w:hAnsi="Times New Roman"/>
          <w:sz w:val="24"/>
          <w:szCs w:val="24"/>
          <w:lang w:val="ro-RO"/>
        </w:rPr>
        <w:t>, conform situației actuale în care ne aflăm.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75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omnii consilieri sunt de acord și cu acest punct pe ordinea de 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Fiecare presedinte de comisie de specialitate a transmis că au avizat favorabil proiectele de hotărâre care erau adresate comis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1    </w:t>
      </w:r>
      <w:r>
        <w:rPr>
          <w:lang w:val="en-US"/>
        </w:rPr>
        <w:t xml:space="preserve">Proiect de hotărâre </w:t>
      </w:r>
      <w:r>
        <w:rPr>
          <w:lang w:val="fr-FR"/>
        </w:rPr>
        <w:t>cu privire la alegerea președintelui de ședință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lang w:val="ro-RO"/>
        </w:rPr>
        <w:t>Inițiator – Duma Gabriel- Alexandru – primar</w:t>
      </w:r>
    </w:p>
    <w:p>
      <w:pPr>
        <w:pStyle w:val="TextBody"/>
        <w:spacing w:before="0" w:after="0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La acest punct se propune d-l Nap Dorin.Toți consilierii sunt de acor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3" w:name="_Hlk36810951"/>
      <w:bookmarkEnd w:id="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cu privire la alegerea președintelui de ședință,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6810951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 de hotărâre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bare a participării Comunei Valea Ierii, din Judeţul Cluj, ca membru fondator la înființarea Asociației Proprietarilor de Terenuri „Săvădisla - Stolna"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ițiator – Duma Gabriel-Alexandru  – primar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Acest proiect se amână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    Proiect de hotărâre privind </w:t>
      </w:r>
      <w:bookmarkStart w:id="5" w:name="_Hlk36828614"/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obarea criteriilor de eligibilitate privind accesul la locuințe sociale</w:t>
      </w:r>
      <w:bookmarkEnd w:id="5"/>
      <w:r>
        <w:rPr>
          <w:rFonts w:cs="Times New Roman" w:ascii="Times New Roman" w:hAnsi="Times New Roman"/>
          <w:sz w:val="24"/>
          <w:szCs w:val="24"/>
          <w:lang w:val="ro-RO"/>
        </w:rPr>
        <w:t xml:space="preserve"> precum și numirea comisiei de repartizare a locuințelor sociale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spre acest proiect s-a mai discutat și în ședințele anterioare, d-l primar le-a adus la cunoștință că proiectul este pe site și poate fi consultat.</w:t>
      </w:r>
    </w:p>
    <w:p>
      <w:pPr>
        <w:pStyle w:val="List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bookmarkStart w:id="6" w:name="_Hlk36970380"/>
      <w:r>
        <w:rPr>
          <w:rFonts w:cs="Times New Roman" w:ascii="Times New Roman" w:hAnsi="Times New Roman"/>
          <w:sz w:val="24"/>
          <w:szCs w:val="24"/>
          <w:lang w:val="ro-RO"/>
        </w:rPr>
        <w:t>Există avizul favorabil, se supune la vot.</w:t>
      </w:r>
    </w:p>
    <w:p>
      <w:pPr>
        <w:pStyle w:val="Listparagraf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Listparagra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  9  voturi „pentru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u privire la</w:t>
      </w:r>
      <w:r>
        <w:rPr>
          <w:rFonts w:cs="Times New Roman" w:ascii="Times New Roman" w:hAnsi="Times New Roman"/>
          <w:b/>
          <w:sz w:val="24"/>
          <w:szCs w:val="24"/>
        </w:rPr>
        <w:t xml:space="preserve"> aprobarea criteriilor de eligibilitate privind accesul la locuințe social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7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4        Proiect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e rectificare a bugetului local .</w:t>
      </w:r>
    </w:p>
    <w:p>
      <w:pPr>
        <w:pStyle w:val="Listparagraf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xistă avizul favorabil, se supune la vot.</w:t>
      </w:r>
    </w:p>
    <w:p>
      <w:pPr>
        <w:pStyle w:val="Listparagraf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  9  voturi „pentru”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cu privire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ctificarea bugetului loca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cesta deven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HOTĂRÂREA NR. 8.</w:t>
      </w:r>
    </w:p>
    <w:p>
      <w:pPr>
        <w:pStyle w:val="Listparagra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 se   constată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DE ȘEDINȚĂ,</w:t>
        <w:tab/>
        <w:t xml:space="preserve">                                  SECRETAR GENERAL 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o-RO"/>
        </w:rPr>
        <w:t>DORIN NAP                  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CONSILIUL LOCAL VALEA IERII                             ANEXA LA PROCESUL VERBA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 xml:space="preserve">           DIN DATA DE 26.03.2020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VOTUL EXPRIMAT DA/NU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98"/>
        <w:gridCol w:w="1798"/>
        <w:gridCol w:w="17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le și prenum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roiectul de hotărâre privind alegerea președintelui de ședință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Proiectul de hotărâre privind </w:t>
            </w:r>
            <w:r>
              <w:rPr>
                <w:b/>
              </w:rPr>
              <w:t>aprobarea criteriilor de eligibilitate privind accesul la locuințele soci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Proiect de hotărâre de rectificare a bugetului local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ea Valentin-Aur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Constan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lda I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a Mire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ru Mirc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ile Paul-Vasi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p Dor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ob Nicola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poș Mih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04-06T11:18:00Z</cp:lastPrinted>
  <dcterms:modified xsi:type="dcterms:W3CDTF">2020-04-06T08:26:00Z</dcterms:modified>
  <cp:revision>59</cp:revision>
  <dc:subject/>
  <dc:title/>
</cp:coreProperties>
</file>