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imes New Roman" w:hAnsi="Times New Roman" w:cs="Times New Roman"/>
          <w:sz w:val="28"/>
          <w:szCs w:val="28"/>
        </w:rPr>
      </w:pPr>
      <w:bookmarkStart w:id="0" w:name="tree%25252357"/>
      <w:bookmarkEnd w:id="0"/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ȚUL CLUJ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A VALEA IERII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 </w:t>
      </w:r>
    </w:p>
    <w:p>
      <w:pPr>
        <w:pStyle w:val="Frspaier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 xml:space="preserve">H O T Ă R Â R E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cu privire la modificarea Anexei 1 la Hotărârea Consiliului Local Valea Ierii nr.72/22.11.2022 pentru implementarea proiectului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o-RO"/>
        </w:rPr>
        <w:t>„ACHIZIȚIE UTILAJ ȘI ECHIPAMENTE ADIACENTE PENTRU DESZĂPEZIRE ÎN COMUNA VALEA IERII, JUDEȚUL CLUJ”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Consiliul local al comunei Valea Ierii, județul Cluj, întrunit în ședință ordinară la data de 28.09.2022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art. 7 alin. (2) și art. 116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și următoarele d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Legea nr. 287/2009 privind Codul civil, republicată, cu modificările ulterioare, referitoare la contracte sau convenț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art. 20 și 21 din Legea cadru a descentralizării nr. 195/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 xml:space="preserve">art. 129, alin.(1), alin.(2), lit.b), c) și d), alin.(4), lit.d) și f), alin.(7), lit. h), n) și s), art.136 și  art.139  din O.U.G.nr.57/2019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Legea nr. 273/2006 privind finanțele publice locale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Contractul de finanțare cu nr.C 1920074X206761309951/30.05.2023 încheiat între AFIR și Comuna Valea Ierii,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tree%25252357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referatul de aprobare nr.4716/21.09.2023 prezentat de către primarul comunei Valea Ierii, în calitatea sa de inițiator, prin care se susține necesitatea și oportunitatea proiectului, constituind un aport pentru dezvoltarea comun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raportul nr.4717/21.09.2023 întocmit de domnișoara Muntea Maria -Șef S.V.S.U., din cadrul aparatului de spevialitate al primarului,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avizul comisiei de specialitate nr.1 a Consiliului Local al comunei Valea Ierii,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bookmarkStart w:id="2" w:name="_Hlk14661195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Hotărârea Consiliului Local Valea Ierii nr.72/22.11.2022 pentru implementarea proiectului "Achiziție utilaj și echipamente adiacente pentru deszăpezire în Comuna Valea Ierii, Județul Cluj",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o-RO"/>
        </w:rPr>
      </w:r>
      <w:bookmarkStart w:id="3" w:name="_Hlk146611953"/>
      <w:bookmarkStart w:id="4" w:name="_Hlk146611953"/>
      <w:bookmarkEnd w:id="4"/>
    </w:p>
    <w:p>
      <w:pPr>
        <w:pStyle w:val="Listparagraf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 xml:space="preserve">În temeiul prevederilor art.  </w:t>
      </w:r>
      <w:r>
        <w:rPr>
          <w:rFonts w:cs="Times New Roman" w:ascii="Times New Roman" w:hAnsi="Times New Roman"/>
          <w:sz w:val="28"/>
          <w:szCs w:val="28"/>
        </w:rPr>
        <w:t>196 alin. (1) lit. a) din  Ordonanța de urgență a Guvernului nr.57/2019 privind Codul administrativ, cu modificările și completările ulterioare,</w:t>
      </w:r>
    </w:p>
    <w:p>
      <w:pPr>
        <w:pStyle w:val="Listparagraf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onsiliul Local al comunei Valea Ierii adoptă prezenta hotărâre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o-RO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bookmarkStart w:id="5" w:name="tree%25252374"/>
      <w:bookmarkStart w:id="6" w:name="ref%252523A4"/>
      <w:bookmarkStart w:id="7" w:name="ref%252523A1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rt. 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- Se aprobă actualizarea caracteristicilor tehnice ale utilajelor ce fac obiectul proiectului prezentate în Anexa 1 la Hotărârea Consiliului Local Valea Ierii n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 xml:space="preserve"> nr.72/22.11.2022 pentru implementarea proiectului "Achiziție utilaj și echipamente adiacente pentru deszăpezire în Comuna Valea Ierii, Județul Cluj"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conform Anexei 1 la prezenta hotărâre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rt. 2.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Toate celelalte prevederi ale Hotărârii Consiliului Local Valea Ierii nr. 72 din data de 22 noiembrie 2022 privind aprobarea implementării proiectului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„ACHIZIȚIE UTILAJ ȘI ECHIPAMENTE ADIACENTE PENTRU DESZĂPEZIRE ÎN COMUNA VALEA IERII, JUDEȚUL CLUJ”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ămân neschimbate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bookmarkStart w:id="8" w:name="tree%25252374"/>
      <w:bookmarkStart w:id="9" w:name="tree%25252375"/>
      <w:bookmarkStart w:id="10" w:name="ref%252523A5"/>
      <w:bookmarkEnd w:id="8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rt. 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- P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zenta hotărâre se comunică, prin intermediul secretarului general al comunei, în termenul prevăzut de lege, primarului comunei Valea Ierii, Instituției Prefectului  Județului Cluj și se va publica pe site-ul propriu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bookmarkStart w:id="11" w:name="_Hlk97030884"/>
      <w:bookmarkStart w:id="12" w:name="_Hlk6513488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bookmarkStart w:id="13" w:name="_Hlk146787068"/>
      <w:r>
        <w:rPr>
          <w:rFonts w:cs="Times New Roman" w:ascii="Times New Roman" w:hAnsi="Times New Roman"/>
          <w:sz w:val="28"/>
          <w:szCs w:val="28"/>
        </w:rPr>
        <w:t>Președinte de ședință,                                        Contrasemnează :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Lavinia-Maria Duma                                  Secretar general al comunei,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elia-Crenguța Mariș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 w:cs="Times New Roman"/>
          <w:kern w:val="2"/>
          <w:sz w:val="28"/>
          <w:szCs w:val="28"/>
        </w:rPr>
      </w:pPr>
      <w:r>
        <w:rPr>
          <w:rFonts w:eastAsia="Arial"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o-RO"/>
        </w:rPr>
        <w:t xml:space="preserve">Nr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59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o-RO"/>
        </w:rPr>
        <w:t xml:space="preserve"> din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28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o-RO"/>
        </w:rPr>
        <w:t>.0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9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o-RO"/>
        </w:rPr>
        <w:t>.2023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kern w:val="2"/>
          <w:lang w:eastAsia="ro-RO"/>
        </w:rPr>
        <w:t>Prezenta hotărâre a fost adoptată cu respectarea prevederilor legale privind majoritatea de voturi, astfel:</w:t>
      </w:r>
      <w:r>
        <w:rPr>
          <w:rFonts w:cs="Times New Roman" w:ascii="Times New Roman" w:hAnsi="Times New Roman"/>
          <w:i/>
          <w:kern w:val="2"/>
        </w:rPr>
        <w:t xml:space="preserve">9 </w:t>
      </w:r>
      <w:r>
        <w:rPr>
          <w:rFonts w:cs="Times New Roman" w:ascii="Times New Roman" w:hAnsi="Times New Roman"/>
          <w:i/>
          <w:kern w:val="2"/>
          <w:lang w:eastAsia="ro-RO"/>
        </w:rPr>
        <w:t xml:space="preserve"> voturi “pentru” și </w:t>
      </w:r>
      <w:r>
        <w:rPr>
          <w:rFonts w:cs="Times New Roman" w:ascii="Times New Roman" w:hAnsi="Times New Roman"/>
          <w:i/>
          <w:kern w:val="2"/>
        </w:rPr>
        <w:t>0</w:t>
      </w:r>
      <w:r>
        <w:rPr>
          <w:rFonts w:cs="Times New Roman" w:ascii="Times New Roman" w:hAnsi="Times New Roman"/>
          <w:i/>
          <w:kern w:val="2"/>
          <w:lang w:eastAsia="ro-RO"/>
        </w:rPr>
        <w:t xml:space="preserve"> voturi ,împotrivă”.Consilieri locali prezenţi: </w:t>
      </w:r>
      <w:r>
        <w:rPr>
          <w:rFonts w:cs="Times New Roman" w:ascii="Times New Roman" w:hAnsi="Times New Roman"/>
          <w:i/>
          <w:kern w:val="2"/>
        </w:rPr>
        <w:t>9</w:t>
      </w:r>
      <w:r>
        <w:rPr>
          <w:rFonts w:cs="Times New Roman" w:ascii="Times New Roman" w:hAnsi="Times New Roman"/>
          <w:i/>
          <w:kern w:val="2"/>
          <w:lang w:eastAsia="ro-RO"/>
        </w:rPr>
        <w:t xml:space="preserve">  din totalul de 9 consilieri locali în f</w:t>
      </w:r>
      <w:r>
        <w:rPr>
          <w:rFonts w:cs="Times New Roman" w:ascii="Times New Roman" w:hAnsi="Times New Roman"/>
          <w:i/>
          <w:lang w:eastAsia="ro-RO"/>
        </w:rPr>
        <w:t>u</w:t>
      </w:r>
      <w:r>
        <w:rPr>
          <w:rFonts w:cs="Times New Roman" w:ascii="Times New Roman" w:hAnsi="Times New Roman"/>
          <w:i/>
          <w:kern w:val="2"/>
          <w:lang w:eastAsia="ro-RO"/>
        </w:rPr>
        <w:t>ncţie.</w:t>
      </w:r>
      <w:r>
        <w:rPr>
          <w:rFonts w:cs="Times New Roman" w:ascii="Times New Roman" w:hAnsi="Times New Roman"/>
          <w:b/>
          <w:bCs/>
          <w:lang w:val="pt-PT" w:eastAsia="ro-RO"/>
        </w:rPr>
        <w:t xml:space="preserve">  </w:t>
      </w: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bookmarkEnd w:id="9"/>
      <w:bookmarkEnd w:id="11"/>
      <w:bookmarkEnd w:id="12"/>
    </w:p>
    <w:sectPr>
      <w:footerReference w:type="default" r:id="rId2"/>
      <w:type w:val="nextPage"/>
      <w:pgSz w:w="11906" w:h="16838"/>
      <w:pgMar w:left="1417" w:right="79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Times New Roman"/>
      <w:b/>
      <w:bCs/>
      <w:sz w:val="32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Titlu1Caracter">
    <w:name w:val="Titlu 1 Caracter"/>
    <w:qFormat/>
    <w:rPr>
      <w:rFonts w:ascii="Arial Black" w:hAnsi="Arial Black" w:cs="Arial Black"/>
      <w:b/>
      <w:bCs/>
      <w:sz w:val="32"/>
      <w:szCs w:val="28"/>
      <w:lang w:eastAsia="zh-CN"/>
    </w:rPr>
  </w:style>
  <w:style w:type="character" w:styleId="ListparagrafCaracter">
    <w:name w:val="Listă paragraf Caracter"/>
    <w:qFormat/>
    <w:rPr>
      <w:rFonts w:ascii="Arial" w:hAnsi="Arial" w:eastAsia="Calibri" w:cs="Arial"/>
      <w:sz w:val="24"/>
      <w:szCs w:val="24"/>
      <w:lang w:val="ro-RO" w:eastAsia="zh-CN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6:00Z</dcterms:created>
  <dc:creator>Emil DRĂGHICI</dc:creator>
  <dc:description/>
  <cp:keywords/>
  <dc:language>en-US</dc:language>
  <cp:lastModifiedBy>Paul Michile</cp:lastModifiedBy>
  <cp:lastPrinted>2023-09-28T10:00:00Z</cp:lastPrinted>
  <dcterms:modified xsi:type="dcterms:W3CDTF">2023-09-28T07:14:00Z</dcterms:modified>
  <cp:revision>58</cp:revision>
  <dc:subject/>
  <dc:title>  </dc:title>
</cp:coreProperties>
</file>