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ILIUL LOCAL AL COMUNEI VALEA IER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46 </w:t>
      </w:r>
      <w:r>
        <w:rPr>
          <w:rFonts w:cs="Times New Roman" w:ascii="Times New Roman" w:hAnsi="Times New Roman"/>
          <w:sz w:val="28"/>
          <w:szCs w:val="28"/>
        </w:rPr>
        <w:t>din 13</w:t>
      </w:r>
      <w:r>
        <w:rPr>
          <w:rFonts w:cs="Times New Roman" w:ascii="Times New Roman" w:hAnsi="Times New Roman"/>
          <w:sz w:val="28"/>
          <w:szCs w:val="28"/>
          <w:lang w:val="en-US"/>
        </w:rPr>
        <w:t>.05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N  U  N  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39 alin.6 din Legea nr.215/2001, rep., cu modificările şi completările ulterioare, privind administraţia publică locală, vă aducem la cunoştinţă că în data de 16.05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>, ora 9,00   are loc şedinţa extraordinară  a Consiliului Local Valea Ierii, la sediul consiliului local, având următorul proiect al ordinii de zi: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1.Aprobarea contractării unei finanțări rambursabile interne în valoare de 288.107,75 lei.</w:t>
      </w:r>
    </w:p>
    <w:p>
      <w:pPr>
        <w:pStyle w:val="List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Mandatarea ASOCIAȚIEI DE DEZVOLTARE INTERCOMUNITARĂ ECO-METROPOLITAN CLUJ în vederea realizării demersurilor necesare pentru organizarea, gestionarea și coordonarea activității de valorificare materială și energetică a fluxului de deșeuri de ambalaje din deșeurile municipale împreună cu deşeurile municipale din aceleaşi materiale, în conformitate cu prevederile OUG 74/2018, aprobată prin Legea 31/2019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rimar,                                                            Secreta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abriel-Alexandru Duma</w:t>
        <w:tab/>
        <w:t xml:space="preserve">                          Nelia-Crenguţa Mari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8:00Z</dcterms:created>
  <dc:creator>Viceprimar</dc:creator>
  <dc:description/>
  <cp:keywords/>
  <dc:language>en-US</dc:language>
  <cp:lastModifiedBy>Comuna Valea Ierii</cp:lastModifiedBy>
  <cp:lastPrinted>2019-05-14T10:30:00Z</cp:lastPrinted>
  <dcterms:modified xsi:type="dcterms:W3CDTF">2019-05-14T07:30:00Z</dcterms:modified>
  <cp:revision>55</cp:revision>
  <dc:subject/>
  <dc:title/>
</cp:coreProperties>
</file>