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IMĂRIA COMUNEI VALEA IERI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Serviciul Voluntar pentru Situaţii de Urgenţ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Nr.78 din 14.01.201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GRAFIC DE INFORMARE PUBLICĂ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 SVSU VALEA IERII PE ANUL 201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14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0"/>
        <w:gridCol w:w="781"/>
        <w:gridCol w:w="784"/>
        <w:gridCol w:w="830"/>
        <w:gridCol w:w="830"/>
        <w:gridCol w:w="783"/>
        <w:gridCol w:w="787"/>
        <w:gridCol w:w="785"/>
        <w:gridCol w:w="843"/>
        <w:gridCol w:w="784"/>
        <w:gridCol w:w="781"/>
        <w:gridCol w:w="783"/>
        <w:gridCol w:w="78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r. crt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Activităţile de informare a populaţiei, salariaţilor şi elevilor 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Luna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zh-TW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i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feb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mar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april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m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iu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iul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augus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se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c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o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dec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zentarea riscurilor cu care se confruntă comuna Valea Ieri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ăsuri de prevenirea a inundaţiilor de către populaţ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ul de comportare a populaţie în cazul producerii unor inundati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rea populatiei privind masurile de prevenire a  incendiilor pe timpul curateniei de primavara si arderea resturilor vegetal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uze ale incendiilor la gospodăriile populaţie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ul de întreţinere a instalaţiilor de încălzit pentru a preveni izbucnirea unui incendi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irea incendiilor pe timpul campaniilor agricole de recoltare si depozitare a furajelor pentru animal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jinirea cercurilor de elevi cu viaţa mea apăr viaţa şi prietenii pompieril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ul de prevenire a incendiilor în lucru cu butelii cu GP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rea cetatenilor privin masurile de prevenire a incendiilor pe timpul sarbatorilor de iarna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Şef SVSU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  <w:lang w:val="pt-BR"/>
        </w:rPr>
        <w:t>Giurgiu Ioan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0:00Z</dcterms:created>
  <dc:creator>ISU</dc:creator>
  <dc:description/>
  <cp:keywords/>
  <dc:language>en-US</dc:language>
  <cp:lastModifiedBy>ISU</cp:lastModifiedBy>
  <dcterms:modified xsi:type="dcterms:W3CDTF">2013-02-25T07:43:00Z</dcterms:modified>
  <cp:revision>2</cp:revision>
  <dc:subject/>
  <dc:title/>
</cp:coreProperties>
</file>