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JUDETUL CLUJ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MUNA  VALEA IERI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 xml:space="preserve">H O T Ă R Â R E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vind </w:t>
      </w:r>
      <w:bookmarkStart w:id="0" w:name="_Hlk80793619"/>
      <w:r>
        <w:rPr>
          <w:bCs/>
          <w:sz w:val="28"/>
          <w:szCs w:val="28"/>
          <w:lang w:val="ro-RO"/>
        </w:rPr>
        <w:t>trecerea în domeniul public al Comunei Valea Ierii a unor bunuri și delegarea gestiunii acestor bunuri aparținând serviciului de alimentare cu apă către Compania de Apa Someș S.A. Cluj</w:t>
      </w:r>
      <w:bookmarkEnd w:id="0"/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  <w:lang w:val="ro-RO"/>
        </w:rPr>
        <w:t>Consiliul Local  al Comunei Valea Ierii întrunit în şedinţa ordinară din data de 30 martie 2023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Referatul nr.1773 din 22.03.2023 întocmit de primarul comunei Valea Ierii precum ș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nr.1774 din 22.03.2023 întocmit de d-na Varga Angela consilier superior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vizul comisiei de specialitate din cadrul Consiliului Local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Adresa nr.10929/20.03.2023 a Companiei de Apă Someș SA prin care ne transmit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alizatorul cu procesele-verbale de recepție tehnică reprezentând elementele ce fac parte din infrastructura de alimentare cu apă realizate pe raza comunei Valea Ierii, 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Prevederile art.129, alin.(2), lit.c), art. 286, alin.(4) și art.296, alin.(2) din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O.U.G.nr.57/2019, privind Codul administrativ, cu modificările și completările ulterioare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  <w:lang w:val="en-US"/>
        </w:rPr>
        <w:t>-Hot</w:t>
      </w:r>
      <w:r>
        <w:rPr>
          <w:sz w:val="28"/>
        </w:rPr>
        <w:t>ărârea Guvernului nr.392</w:t>
      </w:r>
      <w:r>
        <w:rPr>
          <w:sz w:val="28"/>
          <w:lang w:val="en-US"/>
        </w:rPr>
        <w:t>/2020</w:t>
      </w:r>
      <w:r>
        <w:rPr>
          <w:sz w:val="28"/>
        </w:rPr>
        <w:t xml:space="preserve"> privind aprobarea Normelor tehnice pentru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întocmirea inventarului bunurilor care alcătuiesc domeniul public al comunelor, al oraşelor, al municipiilor şi al judeţelor</w:t>
      </w:r>
      <w:r>
        <w:rPr>
          <w:sz w:val="28"/>
          <w:lang w:val="en-US"/>
        </w:rPr>
        <w:t>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Hotarârea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, cu modificările și completările ulterioare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196 alin. (1) lit. a) din  Ordonanța de urgență a Guvernului nr.57/2019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privind Codul administrativ, cu modificările și completările ulterioar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ind w:left="4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 – </w:t>
      </w:r>
      <w:r>
        <w:rPr>
          <w:sz w:val="28"/>
          <w:szCs w:val="28"/>
          <w:lang w:val="ro-RO"/>
        </w:rPr>
        <w:t>Se aprobă trecerea în domeniul public al Comunei Valea Ierii a elementelor de patrimoniu public reprezentând infrastructura de alimentare cu apă, executate prin contribuția cetățenilor, conform Anexei 1 la prezenta hotărâre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– </w:t>
      </w:r>
      <w:r>
        <w:rPr>
          <w:sz w:val="28"/>
          <w:szCs w:val="28"/>
          <w:lang w:val="ro-RO"/>
        </w:rPr>
        <w:t>Se aprobă  delegarea de  gestiune a bunurilor care alcătuiesc sistemul de aliment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pă aflate în anexa 1,  proprietatea Comunei Valea Ierii, judetul Cluj, către Compania de Apă Somes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 -</w:t>
      </w:r>
      <w:r>
        <w:rPr>
          <w:sz w:val="28"/>
          <w:szCs w:val="28"/>
          <w:lang w:val="ro-RO"/>
        </w:rPr>
        <w:t xml:space="preserve">Se  împuterniceste Asociatia  Regionala pentru Dezvoltarea Infrastructurii din Bazinul Hidrografic Somes-Tisa, prin reprezentantul sau legal să semneze în numele  și pentru  Comuna Valea Ierii, judetul Cluj, actul adit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încheiat cu Compania de Apa Somes S.A., care va avea ca obiect bunurile  prevazute în anexa 1, parte integrantă a acestei hotărâri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 xml:space="preserve"> Durata concesiunii acestor bunuri  către Compania de Apa Someș S.A este pe durata existenț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/canalizare, semnat între Asociația  Regională pentru Dezvoltarea Infrastructurii din Bazinul Hidrografic  Someș-Tisa, al cărei membru este ComunaValea Ierii, județul Cluj și  Compania de Apă Someș S.A. 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- </w:t>
      </w:r>
      <w:r>
        <w:rPr>
          <w:sz w:val="28"/>
          <w:szCs w:val="28"/>
          <w:lang w:val="ro-RO"/>
        </w:rPr>
        <w:t xml:space="preserve"> Ducerea la îndeplinire a prezentei  hotărâri se încredintează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 – </w:t>
      </w:r>
      <w:r>
        <w:rPr>
          <w:sz w:val="28"/>
          <w:szCs w:val="28"/>
          <w:lang w:val="ro-RO"/>
        </w:rPr>
        <w:t xml:space="preserve">Prezenta hotărâre se comunică  </w:t>
      </w:r>
      <w:r>
        <w:rPr>
          <w:bCs/>
          <w:sz w:val="28"/>
          <w:szCs w:val="28"/>
          <w:lang w:val="ro-RO"/>
        </w:rPr>
        <w:t>Instituției Prefectului - Județul Cluj, primarului  Comunei Valea Ierii, Asociației  Regionale pentru Dezvoltarea Infrastructurii din Bazinul Hidrografic Someș-Tisa și va fi publicată pe site-ul propriu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Frspaier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bookmarkStart w:id="1" w:name="_Hlk39140515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Președinte de ședință, </w:t>
        <w:tab/>
        <w:tab/>
        <w:tab/>
        <w:tab/>
        <w:t xml:space="preserve">  Contrasemnează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Vasile Pețan                                      Secretar general al comunei,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b/>
          <w:b/>
          <w:kern w:val="2"/>
          <w:sz w:val="28"/>
          <w:szCs w:val="28"/>
          <w:lang w:eastAsia="ro-RO"/>
        </w:rPr>
      </w:pPr>
      <w:r>
        <w:rPr>
          <w:b/>
          <w:kern w:val="2"/>
          <w:sz w:val="28"/>
          <w:szCs w:val="28"/>
          <w:lang w:eastAsia="ro-RO"/>
        </w:rPr>
        <w:t>Nr. 21 din 30.03.2023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kern w:val="2"/>
          <w:sz w:val="28"/>
          <w:szCs w:val="28"/>
          <w:lang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r>
        <w:rPr>
          <w:b/>
          <w:bCs/>
          <w:kern w:val="2"/>
          <w:sz w:val="28"/>
          <w:szCs w:val="28"/>
          <w:lang w:val="pt-PT" w:eastAsia="ro-RO"/>
        </w:rPr>
        <w:t xml:space="preserve">  </w:t>
      </w:r>
      <w:bookmarkStart w:id="2" w:name="_Hlk97030884"/>
      <w:bookmarkStart w:id="3" w:name="_Hlk65134880"/>
      <w:bookmarkStart w:id="4" w:name="_Hlk65135826"/>
      <w:bookmarkEnd w:id="1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End w:id="2"/>
      <w:bookmarkEnd w:id="3"/>
      <w:bookmarkEnd w:id="4"/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Primaria Valea Ierii</cp:lastModifiedBy>
  <cp:lastPrinted>2022-05-26T10:30:00Z</cp:lastPrinted>
  <dcterms:modified xsi:type="dcterms:W3CDTF">2023-04-09T10:30:00Z</dcterms:modified>
  <cp:revision>15</cp:revision>
  <dc:subject/>
  <dc:title>ROMÂNIA</dc:title>
</cp:coreProperties>
</file>