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 xml:space="preserve">încheiat cu ocazia desfăşurării şedinţei ordinare a Consiliului Local Valea Ierii din data de 28 mai 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prin Dispoziţia nr. 38 din 21.05. 2020  a fost convocat Consiliul Local Valea Ierii în şedinţă ordinar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28.05.2020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s-a făcut prin mijloace electronice de comunicare la distanț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TextBodyIndent"/>
        <w:rPr>
          <w:rFonts w:eastAsia="Arial Unicode MS"/>
          <w:color w:val="000000"/>
          <w:szCs w:val="24"/>
          <w:lang w:val="ro-RO"/>
        </w:rPr>
      </w:pP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transmise electronic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>Lucrările prezentei şedinţe ordinare a Consiliului Local Valea Ierii se desfăşoară prin mijloace electronice de comunicare la distanț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-nii consilieri, în unanimitate au aproba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procesul-verbal al ședinței anterioare, fără să aibă obiecți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feritor la Proiectul ordinii de zi a prezentei ședințe:</w:t>
      </w:r>
    </w:p>
    <w:p>
      <w:pPr>
        <w:pStyle w:val="Listparagraf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3775305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Proiect de hotărâre privind rectificarea bugetului local.</w:t>
      </w:r>
    </w:p>
    <w:p>
      <w:pPr>
        <w:pStyle w:val="Listparagraf"/>
        <w:ind w:left="60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– Duma Gabriel-Alexandru primar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Raport privind încasarea impozitelor și taxelor locale pe anul 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" w:name="_Hlk37753050"/>
      <w:bookmarkEnd w:id="1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Președintele  comisiei de specialitate a transmis că s-a avizat favorabil proiectul de hotărâre care era adresat comisi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Toți consilierii sunt de acord cu ordinea de zi.</w:t>
      </w:r>
    </w:p>
    <w:p>
      <w:pPr>
        <w:pStyle w:val="Listparagraf"/>
        <w:ind w:left="0" w:hanging="0"/>
        <w:jc w:val="both"/>
        <w:rPr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1  </w:t>
      </w:r>
      <w:r>
        <w:rPr>
          <w:rFonts w:cs="Times New Roman" w:ascii="Times New Roman" w:hAnsi="Times New Roman"/>
          <w:bCs/>
          <w:sz w:val="24"/>
          <w:szCs w:val="24"/>
        </w:rPr>
        <w:t xml:space="preserve">Proiect de hotărâre privind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rectificarea bugetului local.</w:t>
      </w:r>
    </w:p>
    <w:p>
      <w:pPr>
        <w:pStyle w:val="Listparagraf"/>
        <w:widowControl w:val="false"/>
        <w:suppressAutoHyphens w:val="true"/>
        <w:spacing w:lineRule="auto" w:line="240" w:before="0" w:after="0"/>
        <w:ind w:left="75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Inițiator – Duma Gabriel-Alexandru pri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Toți consilierii sunt de acor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Start w:id="2" w:name="_Hlk36810951"/>
      <w:bookmarkEnd w:id="2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În urma operaţiunii de votare se înregistrează  9  voturi „pentru”.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vind rectificarea bugetului local,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cesta devenind</w:t>
      </w:r>
      <w:r>
        <w:rPr>
          <w:rFonts w:cs="Times New Roman" w:ascii="Times New Roman" w:hAnsi="Times New Roman"/>
          <w:sz w:val="24"/>
          <w:szCs w:val="24"/>
        </w:rPr>
        <w:t xml:space="preserve">  HOTĂRÂREA NR. 16.</w:t>
      </w:r>
    </w:p>
    <w:p>
      <w:pPr>
        <w:pStyle w:val="Listparagraf"/>
        <w:widowControl w:val="false"/>
        <w:suppressAutoHyphens w:val="true"/>
        <w:spacing w:lineRule="auto" w:line="240" w:before="0" w:after="0"/>
        <w:ind w:left="75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bookmarkStart w:id="3" w:name="_Hlk36810951"/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2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aport privind încasarea impoziytelor și taxelor locale – a fost adus la cunoștință și este depus la dosarul ședinței.</w:t>
      </w:r>
    </w:p>
    <w:p>
      <w:pPr>
        <w:pStyle w:val="Frspaier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vând în vedere faptul că au fost epuizate toate problemele înscrise în ordinea de zi se   constată că lucrările prezentei şedinţe s-au încheiat.</w:t>
      </w:r>
    </w:p>
    <w:p>
      <w:pPr>
        <w:pStyle w:val="Frspaiere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>În conformitate cu prevederile art. 11 din Legea privind transparenţa în administraţia publică nr. 52/2003, cu modificările şi completările ulterioare, prezentul Proces-verbal se consideră minută, urmând a fi afişat la sediul Consiliului Local Valea Ierii şi publicat pe site-ul propriu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Drept pentru care a fost încheiat prezentul proces-verbal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PREŞEDINTE DE ȘEDINȚĂ,</w:t>
        <w:tab/>
        <w:t xml:space="preserve">                 SECRETAR GENERAL AL COMUNEI 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o-RO"/>
        </w:rPr>
        <w:t>DORIN NAP                                                       NELIA-CRENGUȚA MARIȘ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CONSILIUL LOCAL VALEA IERII                             ANEXA LA PROCESUL VERBAL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 xml:space="preserve">           DIN DATA DE 28.05.2020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VOTUL EXPRIMAT DA/NU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73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mele și prenume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Proiectul de hotărâre de rectificare a bugetului local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dea Valentin-Aure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lda Constant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lda Io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a Mir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dru Mirce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ile Paul-Vasi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p Dor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rob Nicola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poș Miha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PREŞEDINTE DE ȘEDINȚĂ,</w:t>
        <w:tab/>
        <w:t xml:space="preserve">                            SECRETAR GENERAL AL COMUNEI 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o-RO"/>
        </w:rPr>
        <w:t>DORIN NAP                                                       NELIA-CRENGUȚA MARIȘ</w:t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0-06-01T13:03:00Z</cp:lastPrinted>
  <dcterms:modified xsi:type="dcterms:W3CDTF">2020-06-01T10:04:00Z</dcterms:modified>
  <cp:revision>67</cp:revision>
  <dc:subject/>
  <dc:title/>
</cp:coreProperties>
</file>